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76/2022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</w:t>
      </w:r>
      <w:r>
        <w:rPr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ARQUITETO</w:t>
      </w:r>
      <w:r>
        <w:rPr/>
        <w:t>, conforme Edital de concurso nº 001, de 09 de Agosto de 20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Insc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</w:t>
            </w:r>
          </w:p>
        </w:tc>
      </w:tr>
      <w:tr>
        <w:trPr>
          <w:trHeight w:val="256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29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HALIA BARTH DURR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37173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rtão, Gabinete do Executivo, 28 de abril de 2022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DELMAR HOFF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a Municipal de Administração e Governo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1:00Z</dcterms:created>
  <dc:creator>marcia</dc:creator>
  <dc:description/>
  <dc:language>en-US</dc:language>
  <cp:lastModifiedBy>clarice.camejo</cp:lastModifiedBy>
  <cp:lastPrinted>2022-04-28T10:12:00Z</cp:lastPrinted>
  <dcterms:modified xsi:type="dcterms:W3CDTF">2022-04-28T13:14:00Z</dcterms:modified>
  <cp:revision>3</cp:revision>
  <dc:subject/>
  <dc:title/>
</cp:coreProperties>
</file>